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1829435" cy="5760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29520" cy="57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LANTA ORGÁNICO FUNCIONAL  ANALÍTIC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05pt;margin-top:-0.05pt;width:144pt;height:453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LANTA ORGÁNICO FUNCIONAL  ANALÍT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0972800" cy="5943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594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863.95pt;height:46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218045</wp:posOffset>
                </wp:positionH>
                <wp:positionV relativeFrom="paragraph">
                  <wp:posOffset>-97790</wp:posOffset>
                </wp:positionV>
                <wp:extent cx="403161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963035" cy="951865"/>
                                  <wp:effectExtent l="0" t="0" r="0" b="0"/>
                                  <wp:docPr id="4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03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68.7pt;mso-wrap-distance-left:2.9pt;mso-wrap-distance-right:2.9pt;mso-wrap-distance-top:2.9pt;mso-wrap-distance-bottom:2.9pt;margin-top:-7.7pt;mso-position-vertical-relative:text;margin-left:56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lang w:val="es-ES_tradnl" w:eastAsia="en-US"/>
                        </w:rPr>
                      </w:pPr>
                      <w:r>
                        <w:rPr>
                          <w:rFonts w:cs="Arial"/>
                          <w:b/>
                          <w:lang w:val="es-ES_tradnl" w:eastAsia="en-US"/>
                        </w:rPr>
                        <w:drawing>
                          <wp:inline distT="0" distB="0" distL="0" distR="0">
                            <wp:extent cx="3963035" cy="951865"/>
                            <wp:effectExtent l="0" t="0" r="0" b="0"/>
                            <wp:docPr id="5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03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6191885</wp:posOffset>
                </wp:positionH>
                <wp:positionV relativeFrom="paragraph">
                  <wp:posOffset>6983730</wp:posOffset>
                </wp:positionV>
                <wp:extent cx="575945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8.35pt;mso-wrap-distance-left:2.9pt;mso-wrap-distance-right:2.9pt;mso-wrap-distance-top:2.9pt;mso-wrap-distance-bottom:2.9pt;margin-top:549.9pt;mso-position-vertical-relative:text;margin-left:487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274945</wp:posOffset>
                </wp:positionH>
                <wp:positionV relativeFrom="paragraph">
                  <wp:posOffset>115570</wp:posOffset>
                </wp:positionV>
                <wp:extent cx="5486400" cy="1751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REGIÓN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DISTRITO ……………………………CÓDIGO 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SCUELA NRO: ……………CLAVE PROVINCIAL………………….. CUE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7.95pt;mso-wrap-distance-left:2.9pt;mso-wrap-distance-right:2.9pt;mso-wrap-distance-top:2.9pt;mso-wrap-distance-bottom:2.9pt;margin-top:9.1pt;mso-position-vertical-relative:text;margin-left:41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REGIÓN 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DISTRITO ……………………………CÓDIGO 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ESCUELA NRO: ……………CLAVE PROVINCIAL………………….. CUE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69850</wp:posOffset>
                </wp:positionV>
                <wp:extent cx="6057900" cy="1089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w w:val="200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w w:val="200"/>
                                <w:sz w:val="34"/>
                                <w:szCs w:val="40"/>
                              </w:rPr>
                              <w:t>DIRECCIÓN PROVIN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bCs/>
                                <w:w w:val="200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w w:val="200"/>
                                <w:sz w:val="34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w w:val="200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w w:val="200"/>
                                <w:sz w:val="34"/>
                                <w:szCs w:val="40"/>
                              </w:rPr>
                              <w:t xml:space="preserve">DE EDUCACIÓN PRIMARIA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5.75pt;mso-wrap-distance-left:2.9pt;mso-wrap-distance-right:2.9pt;mso-wrap-distance-top:2.9pt;mso-wrap-distance-bottom:2.9pt;margin-top:5.5pt;mso-position-vertical-relative:text;margin-left:181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cs="Arial"/>
                          <w:b/>
                          <w:b/>
                          <w:bCs/>
                          <w:w w:val="200"/>
                          <w:sz w:val="3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w w:val="200"/>
                          <w:sz w:val="34"/>
                          <w:szCs w:val="40"/>
                        </w:rPr>
                        <w:t>DIRECCIÓN PROVINCIAL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eastAsia="Arial" w:cs="Arial"/>
                          <w:b/>
                          <w:b/>
                          <w:bCs/>
                          <w:w w:val="200"/>
                          <w:sz w:val="34"/>
                          <w:szCs w:val="40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w w:val="200"/>
                          <w:sz w:val="34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cs="Arial"/>
                          <w:b/>
                          <w:b/>
                          <w:bCs/>
                          <w:w w:val="200"/>
                          <w:sz w:val="34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w w:val="200"/>
                          <w:sz w:val="34"/>
                          <w:szCs w:val="40"/>
                        </w:rPr>
                        <w:t xml:space="preserve">DE EDUCACIÓN PRIM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5579745" cy="1823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72"/>
                                <w:szCs w:val="72"/>
                              </w:rPr>
                              <w:t>S.E.T.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6"/>
                                <w:szCs w:val="5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43.6pt;mso-wrap-distance-left:2.9pt;mso-wrap-distance-right:2.9pt;mso-wrap-distance-top:2.9pt;mso-wrap-distance-bottom:2.9pt;margin-top:8pt;mso-position-vertical-relative:text;margin-left:33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72"/>
                          <w:szCs w:val="72"/>
                        </w:rPr>
                        <w:t>S.E.T. 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56"/>
                          <w:szCs w:val="56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6"/>
                          <w:szCs w:val="5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0645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75" w:dyaOrig="95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65pt;margin-top:-25.7pt;width:443.3pt;height:525.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836571379" r:id="rId4"/>
        </w:object>
        <w:object w:dxaOrig="7604" w:dyaOrig="104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2.9pt;margin-top:-34.7pt;width:379.45pt;height:521.9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24205136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3545</wp:posOffset>
                </wp:positionH>
                <wp:positionV relativeFrom="paragraph">
                  <wp:posOffset>459105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1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 xml:space="preserve">9 DISTRIBUCIÓN DE SECCIONES POR AULA Y POR TURNO                                                                   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96765</wp:posOffset>
                      </wp:positionH>
                      <wp:positionV relativeFrom="paragraph">
                        <wp:posOffset>29210</wp:posOffset>
                      </wp:positionV>
                      <wp:extent cx="1047750" cy="57873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78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La Superficie en metros cuadrados debe coincidir con la correspondiente al producto del largo por ancho que figura en el plano de la escue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En el plano deben figurar todos los ambientes  del edificio escolar identificándolos por su uso, las aulas deben numerarse en orden ascendente por añ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55.7pt;mso-wrap-distance-left:9.05pt;mso-wrap-distance-right:9.05pt;mso-wrap-distance-top:0pt;mso-wrap-distance-bottom:0pt;margin-top:2.3pt;mso-position-vertical-relative:text;margin-left:36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a Superficie en metros cuadrados debe coincidir con la correspondiente al producto del largo por ancho que figura en el plano de la escu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n el plano deben figurar todos los ambientes  del edificio escolar identificándolos por su uso, las aulas deben numerarse en orden ascendente por añ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. MAÑ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. TARD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OBLE JORNAD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Sup (m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c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sc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c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sc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c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sc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lang w:val="es-ES_tradnl"/>
              </w:rPr>
              <w:t>TOTAL INSCRIPTO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es-ES_tradnl"/>
        </w:rPr>
        <w:t>3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0 COBERTURA DE MÓDULOS DE 1º Y 2ª CICL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9290</wp:posOffset>
                </wp:positionH>
                <wp:positionV relativeFrom="paragraph">
                  <wp:posOffset>347980</wp:posOffset>
                </wp:positionV>
                <wp:extent cx="342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4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600"/>
        <w:gridCol w:w="601"/>
        <w:gridCol w:w="600"/>
        <w:gridCol w:w="601"/>
        <w:gridCol w:w="988"/>
        <w:gridCol w:w="470"/>
        <w:gridCol w:w="471"/>
        <w:gridCol w:w="472"/>
        <w:gridCol w:w="988"/>
        <w:gridCol w:w="470"/>
        <w:gridCol w:w="471"/>
        <w:gridCol w:w="472"/>
      </w:tblGrid>
      <w:tr>
        <w:trPr>
          <w:trHeight w:val="403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REAS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DE MÓDULOS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IMER CICLO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GUNDO CICLO</w:t>
            </w:r>
          </w:p>
        </w:tc>
      </w:tr>
      <w:tr>
        <w:trPr>
          <w:trHeight w:val="623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oc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nt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od.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nt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o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ct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od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ct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centes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ÓDULOS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centes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ÓDULOS</w:t>
            </w:r>
          </w:p>
        </w:tc>
      </w:tr>
      <w:tr>
        <w:trPr>
          <w:trHeight w:val="16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Ti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T.I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ov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  <w:lang w:val="es-ES_tradnl"/>
              </w:rPr>
            </w:pPr>
            <w:r>
              <w:rPr>
                <w:b/>
                <w:sz w:val="16"/>
                <w:szCs w:val="14"/>
                <w:lang w:val="es-ES_trad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Ti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T.I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ov</w:t>
            </w:r>
          </w:p>
        </w:tc>
      </w:tr>
      <w:tr>
        <w:trPr>
          <w:trHeight w:val="64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GL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D. ARTÍSTI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D. FÍSI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1 DIRECCIÓN DE PSICOLOGÍA COMUNITARIA Y PEDAGOGÍA SOCIA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44"/>
        <w:gridCol w:w="1162"/>
        <w:gridCol w:w="1121"/>
        <w:gridCol w:w="851"/>
        <w:gridCol w:w="1323"/>
        <w:gridCol w:w="1181"/>
        <w:gridCol w:w="1181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po escuel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po Distrit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.O.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antidad   de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erson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xtiend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cuela N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Recibe 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cuela 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.O.F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antidad   d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erson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xtiend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cuela N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Recibe 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cuela Nº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.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.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.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.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.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.R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.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.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12</w:t>
      </w:r>
      <w:r>
        <w:rPr/>
        <w:t>. ALUMNOS QUE HAN CONCURRIDO AL NIVEL INICIA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2551"/>
        <w:gridCol w:w="2552"/>
      </w:tblGrid>
      <w:tr>
        <w:trPr>
          <w:trHeight w:val="21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Matrícula 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e 1er. 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 Jardín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ólo Sala de 5 añ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n Jardín</w:t>
            </w:r>
          </w:p>
        </w:tc>
      </w:tr>
      <w:tr>
        <w:trPr>
          <w:trHeight w:val="21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da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9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9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9" w:hanging="0"/>
        <w:rPr/>
      </w:pPr>
      <w:r>
        <w:rPr>
          <w:b/>
          <w:sz w:val="20"/>
          <w:lang w:val="es-ES_tradnl"/>
        </w:rPr>
        <w:t>13. PLANTA ORGÁNICO FUNCIONAL ANALÍTICA                                                                           ESCUELA Nº                                   DISTRITO                                                         AÑO 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1423650" cy="2171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0"/>
                            </w:tblGrid>
                            <w:tr>
                              <w:trPr/>
                              <w:tc>
                                <w:tcPr>
                                  <w:tcW w:w="17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  <w:t>CARGOS JERÁRQUIC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9.5pt;height:17.1pt;mso-wrap-distance-left:7.05pt;mso-wrap-distance-right:0pt;mso-wrap-distance-top:0pt;mso-wrap-distance-bottom:0pt;margin-top:-1.85pt;mso-position-vertical-relative:text;margin-left: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90"/>
                      </w:tblGrid>
                      <w:tr>
                        <w:trPr/>
                        <w:tc>
                          <w:tcPr>
                            <w:tcW w:w="17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CARGOS JERÁRQUIC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0160" w:h="12240"/>
          <w:pgMar w:left="567" w:right="459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ragraph">
                  <wp:posOffset>32385</wp:posOffset>
                </wp:positionV>
                <wp:extent cx="11423650" cy="317182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910"/>
                              <w:gridCol w:w="3910"/>
                              <w:gridCol w:w="1559"/>
                              <w:gridCol w:w="614"/>
                              <w:gridCol w:w="614"/>
                              <w:gridCol w:w="615"/>
                              <w:gridCol w:w="567"/>
                              <w:gridCol w:w="851"/>
                              <w:gridCol w:w="709"/>
                              <w:gridCol w:w="709"/>
                              <w:gridCol w:w="1133"/>
                              <w:gridCol w:w="1417"/>
                              <w:gridCol w:w="30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Sit de revista</w:t>
                                  </w:r>
                                </w:p>
                              </w:tc>
                              <w:tc>
                                <w:tcPr>
                                  <w:tcW w:w="8422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En otras funcion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CUPOF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APELLIDO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M.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S. Pro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Desp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Ex.T.P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Lugar de desempeñ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990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0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  <w:t>CARGOS  DE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9.5pt;height:249.75pt;mso-wrap-distance-left:7.05pt;mso-wrap-distance-right:7.05pt;mso-wrap-distance-top:0pt;mso-wrap-distance-bottom:0pt;margin-top:2.55pt;mso-position-vertical-relative:text;margin-left:90.4pt;mso-position-horizontal-relative:page">
                <v:fill opacity="0f"/>
                <v:textbox inset="0in,0in,0in,0in">
                  <w:txbxContent>
                    <w:tbl>
                      <w:tblPr>
                        <w:tblW w:w="1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910"/>
                        <w:gridCol w:w="3910"/>
                        <w:gridCol w:w="1559"/>
                        <w:gridCol w:w="614"/>
                        <w:gridCol w:w="614"/>
                        <w:gridCol w:w="615"/>
                        <w:gridCol w:w="567"/>
                        <w:gridCol w:w="851"/>
                        <w:gridCol w:w="709"/>
                        <w:gridCol w:w="709"/>
                        <w:gridCol w:w="1133"/>
                        <w:gridCol w:w="1417"/>
                        <w:gridCol w:w="30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2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Sit de revista</w:t>
                            </w:r>
                          </w:p>
                        </w:tc>
                        <w:tc>
                          <w:tcPr>
                            <w:tcW w:w="8422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En otras funcion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CUPOF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APELLIDO Y NOMB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M.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S. Pro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Desp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Ex.T.P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Lugar de desempeñ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7990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0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CARGOS  DE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</w:t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1386185" cy="29870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618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992"/>
                              <w:gridCol w:w="3828"/>
                              <w:gridCol w:w="1559"/>
                              <w:gridCol w:w="614"/>
                              <w:gridCol w:w="614"/>
                              <w:gridCol w:w="615"/>
                              <w:gridCol w:w="567"/>
                              <w:gridCol w:w="851"/>
                              <w:gridCol w:w="709"/>
                              <w:gridCol w:w="709"/>
                              <w:gridCol w:w="709"/>
                              <w:gridCol w:w="1841"/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Sit de revista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En otras fun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CARGO/ SECCÍ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CUPOF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APELLIDO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T.I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P / 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M.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S.Pro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Desp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Ex.T.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Lugar de desempeñ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6.55pt;height:235.2pt;mso-wrap-distance-left:7.05pt;mso-wrap-distance-right:0pt;mso-wrap-distance-top:0pt;mso-wrap-distance-bottom:0pt;margin-top:-1.95pt;mso-position-vertical-relative:text;margin-left: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992"/>
                        <w:gridCol w:w="3828"/>
                        <w:gridCol w:w="1559"/>
                        <w:gridCol w:w="614"/>
                        <w:gridCol w:w="614"/>
                        <w:gridCol w:w="615"/>
                        <w:gridCol w:w="567"/>
                        <w:gridCol w:w="851"/>
                        <w:gridCol w:w="709"/>
                        <w:gridCol w:w="709"/>
                        <w:gridCol w:w="709"/>
                        <w:gridCol w:w="1841"/>
                        <w:gridCol w:w="29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Sit de revista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En otras funciones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CARGO/ SECCÍ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CUPOF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APELLIDO Y NOMB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T.I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P / 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M.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S.Pro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Desp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Ex.T.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Lugar de desempeñ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359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8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  </w:t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</w:t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1423650" cy="21717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0"/>
                            </w:tblGrid>
                            <w:tr>
                              <w:trPr/>
                              <w:tc>
                                <w:tcPr>
                                  <w:tcW w:w="17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  <w:t>CARGOS  DE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9.5pt;height:17.1pt;mso-wrap-distance-left:7.05pt;mso-wrap-distance-right:0pt;mso-wrap-distance-top:0pt;mso-wrap-distance-bottom:0pt;margin-top:2.9pt;mso-position-vertical-relative:text;margin-left: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90"/>
                      </w:tblGrid>
                      <w:tr>
                        <w:trPr/>
                        <w:tc>
                          <w:tcPr>
                            <w:tcW w:w="17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CARGOS  DE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1386185" cy="551688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6185" cy="551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856"/>
                              <w:gridCol w:w="3964"/>
                              <w:gridCol w:w="1559"/>
                              <w:gridCol w:w="614"/>
                              <w:gridCol w:w="614"/>
                              <w:gridCol w:w="615"/>
                              <w:gridCol w:w="567"/>
                              <w:gridCol w:w="851"/>
                              <w:gridCol w:w="709"/>
                              <w:gridCol w:w="709"/>
                              <w:gridCol w:w="709"/>
                              <w:gridCol w:w="1274"/>
                              <w:gridCol w:w="35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Sit de revista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En otras fun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CARGO/ SECCÍÓ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CUPOF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APELLIDO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T.I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P / 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M.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S.Pro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Desp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Ex.T.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Lugar de desempeñ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6.55pt;height:434.4pt;mso-wrap-distance-left:7.05pt;mso-wrap-distance-right:0pt;mso-wrap-distance-top:0pt;mso-wrap-distance-bottom:0pt;margin-top:-2.1pt;mso-position-vertical-relative:text;margin-left: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856"/>
                        <w:gridCol w:w="3964"/>
                        <w:gridCol w:w="1559"/>
                        <w:gridCol w:w="614"/>
                        <w:gridCol w:w="614"/>
                        <w:gridCol w:w="615"/>
                        <w:gridCol w:w="567"/>
                        <w:gridCol w:w="851"/>
                        <w:gridCol w:w="709"/>
                        <w:gridCol w:w="709"/>
                        <w:gridCol w:w="709"/>
                        <w:gridCol w:w="1274"/>
                        <w:gridCol w:w="35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Sit de revista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En otras funciones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CARGO/ SECCÍÓ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CUPOF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APELLIDO Y NOMB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T.I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P / 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M.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S.Pro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Desp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Ex.T.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Lugar de desempeñ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359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1423650" cy="21717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0"/>
                            </w:tblGrid>
                            <w:tr>
                              <w:trPr/>
                              <w:tc>
                                <w:tcPr>
                                  <w:tcW w:w="17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  <w:t>CARGOS  DE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9.5pt;height:17.1pt;mso-wrap-distance-left:7.05pt;mso-wrap-distance-right:0pt;mso-wrap-distance-top:0pt;mso-wrap-distance-bottom:0pt;margin-top:2.9pt;mso-position-vertical-relative:text;margin-left: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90"/>
                      </w:tblGrid>
                      <w:tr>
                        <w:trPr/>
                        <w:tc>
                          <w:tcPr>
                            <w:tcW w:w="17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CARGOS  DE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rFonts w:eastAsia="Arial"/>
          <w:b/>
          <w:b/>
          <w:sz w:val="20"/>
          <w:lang w:val="es-ES_tradnl"/>
        </w:rPr>
      </w:pPr>
      <w:r>
        <w:rPr>
          <w:rFonts w:eastAsia="Arial"/>
          <w:b/>
          <w:sz w:val="20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1386185" cy="298704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618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8"/>
                              <w:gridCol w:w="1134"/>
                              <w:gridCol w:w="3964"/>
                              <w:gridCol w:w="1559"/>
                              <w:gridCol w:w="614"/>
                              <w:gridCol w:w="614"/>
                              <w:gridCol w:w="615"/>
                              <w:gridCol w:w="567"/>
                              <w:gridCol w:w="851"/>
                              <w:gridCol w:w="709"/>
                              <w:gridCol w:w="709"/>
                              <w:gridCol w:w="709"/>
                              <w:gridCol w:w="1274"/>
                              <w:gridCol w:w="35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Sit de revista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En otras fun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CARGO/ SECCÍ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CUPOF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APELLIDO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T.I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P / 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M.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S.Pro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Desp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Ex.T.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Lugar de desempeñ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lang w:val="es-ES_tradnl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6.55pt;height:235.2pt;mso-wrap-distance-left:7.05pt;mso-wrap-distance-right:0pt;mso-wrap-distance-top:0pt;mso-wrap-distance-bottom:0pt;margin-top:-2.1pt;mso-position-vertical-relative:text;margin-left: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8"/>
                        <w:gridCol w:w="1134"/>
                        <w:gridCol w:w="3964"/>
                        <w:gridCol w:w="1559"/>
                        <w:gridCol w:w="614"/>
                        <w:gridCol w:w="614"/>
                        <w:gridCol w:w="615"/>
                        <w:gridCol w:w="567"/>
                        <w:gridCol w:w="851"/>
                        <w:gridCol w:w="709"/>
                        <w:gridCol w:w="709"/>
                        <w:gridCol w:w="709"/>
                        <w:gridCol w:w="1274"/>
                        <w:gridCol w:w="35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Sit de revista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En otras funciones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CARGO/ SECCÍ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CUPOF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APELLIDO Y NOMB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T.I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P / 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M.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S.Pro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Desp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Ex.T.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Lugar de desempeñ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lang w:val="es-ES_tradn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1386185" cy="253619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618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8"/>
                              <w:gridCol w:w="1134"/>
                              <w:gridCol w:w="3964"/>
                              <w:gridCol w:w="1559"/>
                              <w:gridCol w:w="614"/>
                              <w:gridCol w:w="614"/>
                              <w:gridCol w:w="615"/>
                              <w:gridCol w:w="567"/>
                              <w:gridCol w:w="851"/>
                              <w:gridCol w:w="709"/>
                              <w:gridCol w:w="709"/>
                              <w:gridCol w:w="709"/>
                              <w:gridCol w:w="1274"/>
                              <w:gridCol w:w="35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lang w:val="es-ES_tradnl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lang w:val="es-ES_tradnl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lang w:val="es-ES_tradnl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lang w:val="es-ES_tradnl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lang w:val="es-ES_tradnl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lang w:val="es-ES_tradnl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6.55pt;height:199.7pt;mso-wrap-distance-left:7.05pt;mso-wrap-distance-right:0pt;mso-wrap-distance-top:0pt;mso-wrap-distance-bottom:0pt;margin-top:-2.1pt;mso-position-vertical-relative:text;margin-left: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8"/>
                        <w:gridCol w:w="1134"/>
                        <w:gridCol w:w="3964"/>
                        <w:gridCol w:w="1559"/>
                        <w:gridCol w:w="614"/>
                        <w:gridCol w:w="614"/>
                        <w:gridCol w:w="615"/>
                        <w:gridCol w:w="567"/>
                        <w:gridCol w:w="851"/>
                        <w:gridCol w:w="709"/>
                        <w:gridCol w:w="709"/>
                        <w:gridCol w:w="709"/>
                        <w:gridCol w:w="1274"/>
                        <w:gridCol w:w="35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lang w:val="es-ES_tradn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lang w:val="es-ES_tradn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lang w:val="es-ES_tradn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lang w:val="es-ES_tradn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lang w:val="es-ES_tradn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lang w:val="es-ES_tradn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77890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5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w:object w:dxaOrig="10161" w:dyaOrig="10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8.7pt;margin-top:4.5pt;width:773.85pt;height:436.4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106174645" r:id="rId8"/>
        </w:objec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4990</wp:posOffset>
                </wp:positionH>
                <wp:positionV relativeFrom="paragraph">
                  <wp:posOffset>187325</wp:posOffset>
                </wp:positionV>
                <wp:extent cx="342900" cy="3835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pt;mso-wrap-distance-left:9.05pt;mso-wrap-distance-right:9.05pt;mso-wrap-distance-top:0pt;mso-wrap-distance-bottom:0pt;margin-top:14.75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  <w:object w:dxaOrig="7753" w:dyaOrig="10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.7pt;margin-top:-45.6pt;width:387.3pt;height:520.25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Word.Document.12" ShapeID="ole_rId10" DrawAspect="Content" ObjectID="_648383844" r:id="rId10"/>
        </w:object>
        <w:object w:dxaOrig="7432" w:dyaOrig="101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06.7pt;margin-top:-45.6pt;width:370.15pt;height:522.4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Word.Document.12" ShapeID="ole_rId12" DrawAspect="Content" ObjectID="_490684194" r:id="rId12"/>
        </w:objec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4929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0160" w:h="12240"/>
          <w:pgMar w:left="567" w:right="459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  <w:t>19 ÚNICAMENTE ESCUELAS CON JORNADA COMPLETA RESOLUCIÓN N° 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219710</wp:posOffset>
                </wp:positionV>
                <wp:extent cx="5320665" cy="307022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"/>
                              <w:gridCol w:w="356"/>
                              <w:gridCol w:w="505"/>
                              <w:gridCol w:w="57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063"/>
                              <w:gridCol w:w="1064"/>
                              <w:gridCol w:w="113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Secc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Pract. Le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s. So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s N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Ed Fi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Ed. Art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EPA:CAMPO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1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1"/>
                                      <w:szCs w:val="15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 xml:space="preserve">A CAR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 CARGO PRO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1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1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1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1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241.75pt;mso-wrap-distance-left:0pt;mso-wrap-distance-right:7.05pt;mso-wrap-distance-top:0pt;mso-wrap-distance-bottom:0pt;margin-top:17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7"/>
                        <w:gridCol w:w="356"/>
                        <w:gridCol w:w="505"/>
                        <w:gridCol w:w="57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063"/>
                        <w:gridCol w:w="1064"/>
                        <w:gridCol w:w="113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63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Secc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Pract. Leng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s. Soc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s Nat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Ed Fis.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Ed. Art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EPA:CAMPO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1"/>
                                <w:szCs w:val="15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3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CAR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 CARGO PROF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1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1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90720</wp:posOffset>
                </wp:positionH>
                <wp:positionV relativeFrom="paragraph">
                  <wp:posOffset>103505</wp:posOffset>
                </wp:positionV>
                <wp:extent cx="1151890" cy="251650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9"/>
                              <w:gridCol w:w="522"/>
                              <w:gridCol w:w="70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3 Escuel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quipadas c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Macar con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EL./Celular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Na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En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Pro.*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Pub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onexión Interne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98.15pt;mso-wrap-distance-left:7.05pt;mso-wrap-distance-right:7.05pt;mso-wrap-distance-top:0pt;mso-wrap-distance-bottom:0pt;margin-top:8.15pt;mso-position-vertical-relative:text;margin-left:353.6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9"/>
                        <w:gridCol w:w="522"/>
                        <w:gridCol w:w="70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23 Escue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Equipadas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(Macar con X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EL./Celular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Na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En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Pro.*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Pub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onexión Interne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42545</wp:posOffset>
                </wp:positionV>
                <wp:extent cx="1129665" cy="2095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5"/>
                              <w:gridCol w:w="7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 PERSONAL AUXIL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Porter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ociner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yte de Cocin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.65pt;mso-wrap-distance-left:0pt;mso-wrap-distance-right:7.05pt;mso-wrap-distance-top:0pt;mso-wrap-distance-bottom:0pt;margin-top:3.3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5"/>
                        <w:gridCol w:w="7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20 PERSONAL AUXILIAR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Cant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Porter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ociner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yte de Cocin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633220</wp:posOffset>
                </wp:positionH>
                <wp:positionV relativeFrom="paragraph">
                  <wp:posOffset>42545</wp:posOffset>
                </wp:positionV>
                <wp:extent cx="1184275" cy="2095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4"/>
                              <w:gridCol w:w="91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1 SERVI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LIM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omedor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D.M.C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opa de Leche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opa de Leche Reforzad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.65pt;mso-wrap-distance-left:7.05pt;mso-wrap-distance-right:7.05pt;mso-wrap-distance-top:0pt;mso-wrap-distance-bottom:0pt;margin-top:3.35pt;mso-position-vertical-relative:text;margin-left:128.6pt;mso-position-horizontal-relative:page">
                <v:fill opacity="0f"/>
                <v:textbox inset="0in,0in,0in,0in">
                  <w:txbxContent>
                    <w:tbl>
                      <w:tblPr>
                        <w:tblW w:w="186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4"/>
                        <w:gridCol w:w="91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21 SERV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ALIMENTARIO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UPOS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omedor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D.M.C.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opa de Leche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opa de Leche Reforzad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119120</wp:posOffset>
                </wp:positionH>
                <wp:positionV relativeFrom="paragraph">
                  <wp:posOffset>42545</wp:posOffset>
                </wp:positionV>
                <wp:extent cx="1052830" cy="166560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2"/>
                              <w:gridCol w:w="566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2 Escuel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quipadas c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Cantidad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Computado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31.15pt;mso-wrap-distance-left:7.05pt;mso-wrap-distance-right:7.05pt;mso-wrap-distance-top:0pt;mso-wrap-distance-bottom:0pt;margin-top:3.35pt;mso-position-vertical-relative:text;margin-left:245.6pt;mso-position-horizontal-relative:page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92"/>
                        <w:gridCol w:w="566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22 Escue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Equipadas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(Cantidades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Computado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antalla Solar                                                                                                                                      Generador                                                                                                                                         Eó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2155</wp:posOffset>
                </wp:positionH>
                <wp:positionV relativeFrom="paragraph">
                  <wp:posOffset>3422650</wp:posOffset>
                </wp:positionV>
                <wp:extent cx="342900" cy="342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9.5pt;mso-position-vertical-relative:text;margin-left:4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1316990</wp:posOffset>
                </wp:positionV>
                <wp:extent cx="342900" cy="342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3.7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>24. ESB  QUE FUNCIONAN EN EL MISMO EDIFIC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924675</wp:posOffset>
                </wp:positionH>
                <wp:positionV relativeFrom="paragraph">
                  <wp:posOffset>74295</wp:posOffset>
                </wp:positionV>
                <wp:extent cx="3759835" cy="34226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60"/>
                              <w:gridCol w:w="1930"/>
                              <w:gridCol w:w="1931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ESB Nº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RES Nº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6.95pt;mso-wrap-distance-left:7.05pt;mso-wrap-distance-right:7.05pt;mso-wrap-distance-top:0pt;mso-wrap-distance-bottom:0pt;margin-top:5.85pt;mso-position-vertical-relative:text;margin-left:545.25pt;mso-position-horizontal-relative:page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60"/>
                        <w:gridCol w:w="1930"/>
                        <w:gridCol w:w="1931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ESB Nº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RES Nº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FEC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887210</wp:posOffset>
                </wp:positionH>
                <wp:positionV relativeFrom="paragraph">
                  <wp:posOffset>890270</wp:posOffset>
                </wp:positionV>
                <wp:extent cx="4835525" cy="352869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5"/>
                            </w:tblGrid>
                            <w:tr>
                              <w:trPr>
                                <w:trHeight w:val="5547" w:hRule="atLeast"/>
                              </w:trPr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ERVACION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77.85pt;mso-wrap-distance-left:7.05pt;mso-wrap-distance-right:7.05pt;mso-wrap-distance-top:0pt;mso-wrap-distance-bottom:0pt;margin-top:70.1pt;mso-position-vertical-relative:text;margin-left:542.3pt;mso-position-horizontal-relative:page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5"/>
                      </w:tblGrid>
                      <w:tr>
                        <w:trPr>
                          <w:trHeight w:val="5547" w:hRule="atLeast"/>
                        </w:trPr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CION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O DE LA ESCU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145</wp:posOffset>
                </wp:positionH>
                <wp:positionV relativeFrom="paragraph">
                  <wp:posOffset>99060</wp:posOffset>
                </wp:positionV>
                <wp:extent cx="3895090" cy="11715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GREGRAR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PLANO DE LA ESCUELA, EN TAMAÑO A4 PROPORCIONADO A LAS MEDIDAS REALES Y CONSTANCIA DEL LARGO Y ANCHO DE TODOS LOS AMBIENTES, DATOS CATASTRALES, INCLUYENDO ESPACIOS OCUPADOS POR OTROS SERVICIOS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2.25pt;mso-wrap-distance-left:9.05pt;mso-wrap-distance-right:9.05pt;mso-wrap-distance-top:0pt;mso-wrap-distance-bottom:0pt;margin-top:7.8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AGREGRAR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</w:rPr>
                        <w:t>PLANO DE LA ESCUELA, EN TAMAÑO A4 PROPORCIONADO A LAS MEDIDAS REALES Y CONSTANCIA DEL LARGO Y ANCHO DE TODOS LOS AMBIENTES, DATOS CATASTRALES, INCLUYENDO ESPACIOS OCUPADOS POR OTROS SERVICIOS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3564890</wp:posOffset>
                </wp:positionH>
                <wp:positionV relativeFrom="paragraph">
                  <wp:posOffset>2672080</wp:posOffset>
                </wp:positionV>
                <wp:extent cx="1774190" cy="2825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LANO DE LA ESCUELA</w:t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2.25pt;mso-wrap-distance-left:2.9pt;mso-wrap-distance-right:2.9pt;mso-wrap-distance-top:2.9pt;mso-wrap-distance-bottom:2.9pt;margin-top:210.4pt;mso-position-vertical-relative:text;margin-left:-28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LANO DE L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4136390</wp:posOffset>
                </wp:positionH>
                <wp:positionV relativeFrom="paragraph">
                  <wp:posOffset>3243580</wp:posOffset>
                </wp:positionV>
                <wp:extent cx="3657600" cy="9017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greg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Plano de la Escuela, en tamaño A4 proporcionado a las medidas reales y constancia del largo y ancho de todos los ambientes, datos catastrales, incluyendo espacios ocupados por otros servicio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pt;mso-wrap-distance-left:2.9pt;mso-wrap-distance-right:2.9pt;mso-wrap-distance-top:2.9pt;mso-wrap-distance-bottom:2.9pt;margin-top:255.4pt;mso-position-vertical-relative:text;margin-left:-325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gregar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Plano de la Escuela, en tamaño A4 proporcionado a las medidas reales y constancia del largo y ancho de todos los ambientes, datos catastrales, incluyendo espacios ocupados por otros servic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039995</wp:posOffset>
                </wp:positionV>
                <wp:extent cx="1281430" cy="18180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1600" cy="181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396.85pt;width:100.85pt;height:14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7343775</wp:posOffset>
                </wp:positionV>
                <wp:extent cx="360045" cy="18034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2.9pt;mso-wrap-distance-right:2.9pt;mso-wrap-distance-top:2.9pt;mso-wrap-distance-bottom:2.9pt;margin-top:578.25pt;mso-position-vertical-relative:text;margin-left: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7343775</wp:posOffset>
                </wp:positionV>
                <wp:extent cx="360045" cy="18034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2.9pt;mso-wrap-distance-right:2.9pt;mso-wrap-distance-top:2.9pt;mso-wrap-distance-bottom:2.9pt;margin-top:578.25pt;mso-position-vertical-relative:text;margin-left: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2090</wp:posOffset>
                </wp:positionH>
                <wp:positionV relativeFrom="paragraph">
                  <wp:posOffset>96520</wp:posOffset>
                </wp:positionV>
                <wp:extent cx="419100" cy="3429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7.6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7343775</wp:posOffset>
                </wp:positionV>
                <wp:extent cx="360045" cy="18034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2pt;mso-wrap-distance-left:2.9pt;mso-wrap-distance-right:2.9pt;mso-wrap-distance-top:2.9pt;mso-wrap-distance-bottom:2.9pt;margin-top:578.25pt;mso-position-vertical-relative:text;margin-left: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5.PLANES – PROGRAMA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88"/>
        <w:gridCol w:w="1532"/>
        <w:gridCol w:w="1433"/>
      </w:tblGrid>
      <w:tr>
        <w:trPr>
          <w:trHeight w:val="55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</w:tr>
      <w:tr>
        <w:trPr>
          <w:trHeight w:val="41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5504180</wp:posOffset>
                </wp:positionH>
                <wp:positionV relativeFrom="paragraph">
                  <wp:posOffset>5039995</wp:posOffset>
                </wp:positionV>
                <wp:extent cx="1140460" cy="18180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0480" cy="181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4pt;margin-top:396.85pt;width:89.75pt;height:14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DIRECT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8915</wp:posOffset>
                </wp:positionH>
                <wp:positionV relativeFrom="paragraph">
                  <wp:posOffset>4099560</wp:posOffset>
                </wp:positionV>
                <wp:extent cx="1714500" cy="39941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45pt;mso-wrap-distance-left:9.05pt;mso-wrap-distance-right:9.05pt;mso-wrap-distance-top:0pt;mso-wrap-distance-bottom:0pt;margin-top:322.8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7185</wp:posOffset>
                </wp:positionH>
                <wp:positionV relativeFrom="paragraph">
                  <wp:posOffset>677545</wp:posOffset>
                </wp:positionV>
                <wp:extent cx="2171700" cy="5715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P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3.35pt;mso-position-vertical-relative:text;margin-left:2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P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9450</wp:posOffset>
                </wp:positionH>
                <wp:positionV relativeFrom="paragraph">
                  <wp:posOffset>2136775</wp:posOffset>
                </wp:positionV>
                <wp:extent cx="470535" cy="3429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168.25pt;mso-position-vertical-relative:text;margin-left:-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567" w:right="459" w:gutter="0" w:header="0" w:top="993" w:footer="0" w:bottom="709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1:00Z</dcterms:created>
  <dc:creator>Elimar</dc:creator>
  <dc:description/>
  <cp:keywords/>
  <dc:language>en-US</dc:language>
  <cp:lastModifiedBy>Usuario</cp:lastModifiedBy>
  <cp:lastPrinted>2014-01-16T10:39:00Z</cp:lastPrinted>
  <dcterms:modified xsi:type="dcterms:W3CDTF">2016-02-11T15:27:00Z</dcterms:modified>
  <cp:revision>5</cp:revision>
  <dc:subject/>
  <dc:title>                            </dc:title>
</cp:coreProperties>
</file>