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5713730" cy="504190"/>
            <wp:effectExtent l="0" t="0" r="0" b="0"/>
            <wp:docPr id="1" name="Encabezad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cabezad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DIRECCIÓN DE TRIBUNALES DE CLASIFICACIÓ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MPOR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s Planillas de POF y Planillas Resumen de Inspectores deben completarse en formato digital; ya que tienen incorporadas, en el formato Excel, fórmulas que cumplimentan los datos totales a medida que se incorporan los datos parciales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tructivo para la confección de la POF de EDUCACIÓN FÍS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a confección de la POF por establecimiento se deberá incluir a la totalidad del personal titular, titular interino, provisional y suplente. Los docentes con Servicios Provisorios, Pases interjurisdiccionales y reubicaciones transitorias mantendrán sus horas, módulos o cargos titulares en la escuela de origen. En el nuevo destino se consignarán como provisionales ya que ocupan horas, módulos o cargos vacantes, o bien como suplentes cuando ocupan vacantes por exten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ODALIDAD PSICOLO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Los servicios pertenecientes a la Modalidad Psicología se atienden con  horas cáted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El Inspector</w:t>
      </w:r>
      <w:r>
        <w:rPr>
          <w:rFonts w:cs="Arial" w:ascii="Arial" w:hAnsi="Arial"/>
          <w:i/>
          <w:iCs/>
          <w:sz w:val="24"/>
          <w:szCs w:val="24"/>
        </w:rPr>
        <w:t xml:space="preserve"> deberá elevar al Tribunal, previo tratamiento a nivel distrital, la Planilla de POF perteneciente a cada Institución Educativa (tengan o no Educación Física) y la Planilla de Informe de Inspectores  con la información de todos los servicios consignándolos en orden correlativ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PLANILLA POF INSTITUCION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CUADRO 1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gnar por renglón la situación de revista de cada docente: total de horas cátedra y si las mismas son titulares, titulares interinas, provisional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inuación, documento, apellido y nombres del docent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atricula: indicar el total, cuantos tienen o no clases de educación física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rupos: indicar la cantidad de grupos a las cuales cada docente dicta dos (2) estímulos, un (1) estímulo. También debe consignar en el primer renglón cuantos grupos se encuentran sin atender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ajo del titular, titular interino o Provisional se consignará al suplente (aclarar en Observaciones el motivo); debiendo solo indicar el total de horas cátedra por las cuales fue designado, documento, Apellido y Nombr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la Institución extiende horas a otro establecimiento se completarán los casilleros con: número de escuela-nivel/modalidad y matrícul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la Institución recibe horas de apoyo de CEF, se indicará Nro. de servicio y cantidad de horas. </w:t>
      </w:r>
      <w:r>
        <w:rPr>
          <w:rFonts w:cs="Arial" w:ascii="Arial" w:hAnsi="Arial"/>
          <w:b/>
          <w:bCs/>
          <w:sz w:val="24"/>
          <w:szCs w:val="24"/>
        </w:rPr>
        <w:t>Estos datos deben ser coincidentes con los consignados en la POF del CEF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ciones: se indicarán los cambios de situación de revista: Servicios Provisorios, Tareas Pasivas, Reubicaciones transitorias y definitivas, destino definitivo, acrecentamiento, MAD, otr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UADRO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/>
          <w:iCs/>
          <w:sz w:val="24"/>
          <w:szCs w:val="24"/>
        </w:rPr>
        <w:t>Se indicará un número de CUPOF cada 3 hs cáted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CUADRO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Se indicarán las Horas Cátedras que se solicitan para dictar el doble estímulo de educación física a la matricula to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FORMULARIO INFORME INSPECT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Este formulario deberá entregarse indefectiblemente, ya que brinda una visión global del Distrito, permitiendo obtener información acerca de las necesidades del mis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Los datos deberán guardar total coincidencia con los volcados en la POF de cada Servicio Educ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PLANILLA DE POF MODE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Se adjunta una planilla de POF modelo, en la cual se trató de incluir la mayor cantidad de datos y situaciones posibles que representen a la mayoría de las realidades de la Instituciones educativas y facilitar así la comprensión de este instructivo y la confección de la misma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A: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los datos incluidos no corresponden a la reali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sectPr>
          <w:type w:val="nextPage"/>
          <w:pgSz w:orient="landscape" w:w="16838" w:h="11906"/>
          <w:pgMar w:left="907" w:right="90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bookmarkStart w:id="0" w:name="_1516710177"/>
      <w:bookmarkStart w:id="1" w:name="_1487144887"/>
      <w:bookmarkStart w:id="2" w:name="_1453801880"/>
      <w:bookmarkStart w:id="3" w:name="_1417523226"/>
      <w:bookmarkStart w:id="4" w:name="_1417523210"/>
      <w:bookmarkEnd w:id="0"/>
      <w:bookmarkEnd w:id="1"/>
      <w:bookmarkEnd w:id="2"/>
      <w:bookmarkEnd w:id="3"/>
      <w:bookmarkEnd w:id="4"/>
      <w:r>
        <w:rPr>
          <w:rFonts w:cs="Arial" w:ascii="Arial" w:hAnsi="Arial"/>
          <w:bCs/>
          <w:i/>
          <w:iCs/>
          <w:sz w:val="24"/>
          <w:szCs w:val="24"/>
        </w:rPr>
        <w:object w:dxaOrig="17326" w:dyaOrig="120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28pt;height:455.5pt" filled="f" o:ole="">
            <v:imagedata r:id="rId4" o:title=""/>
          </v:shape>
          <o:OLEObject Type="Embed" ProgID="Excel.Sheet.12" ShapeID="ole_rId3" DrawAspect="Content" ObjectID="_249664688" r:id="rId3"/>
        </w:objec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8"/>
          <w:szCs w:val="8"/>
        </w:rPr>
      </w:pPr>
      <w:r>
        <w:rPr>
          <w:rFonts w:cs="Arial" w:ascii="Arial" w:hAnsi="Arial"/>
          <w:bCs/>
          <w:i/>
          <w:iCs/>
          <w:sz w:val="8"/>
          <w:szCs w:val="8"/>
        </w:rPr>
      </w:r>
    </w:p>
    <w:sectPr>
      <w:type w:val="nextPage"/>
      <w:pgSz w:orient="landscape" w:w="16838" w:h="11906"/>
      <w:pgMar w:left="907" w:right="90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5:00Z</dcterms:created>
  <dc:creator>Dario</dc:creator>
  <dc:description/>
  <dc:language>en-US</dc:language>
  <cp:lastModifiedBy>mpappalardo area web  informatica</cp:lastModifiedBy>
  <dcterms:modified xsi:type="dcterms:W3CDTF">2016-03-22T18:45:00Z</dcterms:modified>
  <cp:revision>2</cp:revision>
  <dc:subject/>
  <dc:title/>
</cp:coreProperties>
</file>